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UNT  IMPORTA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sociatia Municipala de Fotbal Bucuresti organizeaza, in parteneriat cu Sport Invest Shop, “Cupa Municipiului Bucuresti” la minifotbal rezervata copiilor apartinand  grupelor de varsta 2003, 2004 si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mpetitia se va desfasura pe perioada vacantei de vara, 1 iulie - 31 august, pe terenurile din cadrul Bazei Sportive Toni Dobos din Bucurest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chipele participante, formate din 6 jucatori + 1 portar la grupa de varsta 2003, respectiv 5 jucatori + un portar la grupele de varsta 2004 si 2005, vor fi grupate in 8 - 10 echipe care vor juca in sistem fiecare cu fiecare, iar la final primele 2 echipe din grupa vor juca semifinalele (tu-retur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mpetitia se va incheia cu finala mica, finala mare si festivitatea de premiere.</w:t>
      </w:r>
    </w:p>
    <w:p>
      <w:pPr>
        <w:pStyle w:val="Normal"/>
        <w:ind w:firstLine="720"/>
        <w:jc w:val="both"/>
        <w:rPr/>
      </w:pPr>
      <w:r>
        <w:rPr>
          <w:sz w:val="28"/>
        </w:rPr>
        <w:t>Premiile  pentru fiecare categorie de varsta vor fi urma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Locul 1 = cupa, diploma, medalii, set de echipament, 20 ming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ocul 2 = cupa, diploma, medalii, set de echipament, 12 ming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ocul 3 = cupa, diploma, medalii, set veste de departajare, 12 ming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l mai bun jucator = cupa, diploma, set de echipamen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olgeterul competitiei = cupa, diploma, set de echipamen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l mai bun portar = cupa, diploma, set de echipamen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rofeul Fair-Play = cupa, diploma, 12 min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iecare echipa participanta in faza grupelor va plati o taxa de participare de 500 lei. Echipele calificate in fazele superioare vor achita o taxa de 100 lei/faz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cesta competitie este deschisa atat echipelor din Municipiul Bucuresti cat si celor din provincie. Participarea va fi pe baza de tabe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ntru inscrieri si/sau informatii suplimentare va asteptam la sediul nostru din Splaiul Independentei nr. 315-317, sector 6, Bucuresti; la numerele de telefon: 021/2552019, 021/2552009; fax: 021/2552009; email: office@amfb.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9:00Z</dcterms:created>
  <dc:creator>Ina</dc:creator>
  <dc:description/>
  <cp:keywords/>
  <dc:language>en-US</dc:language>
  <cp:lastModifiedBy>Ina</cp:lastModifiedBy>
  <dcterms:modified xsi:type="dcterms:W3CDTF">2013-05-13T07:12:00Z</dcterms:modified>
  <cp:revision>3</cp:revision>
  <dc:subject/>
  <dc:title>ANUNT  IMPORTANT</dc:title>
</cp:coreProperties>
</file>